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тель: Гречишко Д.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: История новейшего времен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 4, гр. З-17-ИП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стр: 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исциплине «История новейшего времени» для студентов ЗФ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0–2021 уч.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ю работы</w:t>
      </w:r>
      <w:r>
        <w:rPr>
          <w:rFonts w:cs="Times New Roman" w:ascii="Times New Roman" w:hAnsi="Times New Roman"/>
          <w:sz w:val="24"/>
          <w:szCs w:val="24"/>
        </w:rPr>
        <w:t xml:space="preserve"> является: формирование у студентов систематизированных знаний о новейшей истории зарубежных стран с ХХ до начала ХХI 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уемые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-2) способность анализировать основные этапы и закономерности исторического развития для формирования гражданской пози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К-3) способность решать задачи воспитания и духовно-нравственного развития, обучающихся в учебной и внеучебной деятельно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является одной из важнейших форм контроля самостоятельного обучения. Цель её – привить студентам интерес к научному исследованию; усовершенствовать навыки самостоятельного изучения студентами источников, учебной и монографической литературы; познакомить студентов с основными приемами и навыками научного исследования; научить выделять, систематизировать и анализировать факты, делать выводы и обобщения, правильно оформлять полученные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студенты заочной формы обучения направл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44.03.05 Педагогическое образование (с двумя профилями подготовки), профиля – «История, Правовое образование»</w:t>
      </w:r>
      <w:r>
        <w:rPr>
          <w:rFonts w:cs="Times New Roman" w:ascii="Times New Roman" w:hAnsi="Times New Roman"/>
          <w:sz w:val="24"/>
          <w:szCs w:val="24"/>
        </w:rPr>
        <w:t>, выполняют контрольные работы по дисциплине «История новейшего времени». Тематика контрольных работ охватывает важнейшие проблемы новейшей истории зарубежных стр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тудент самостоятельно выбирает тему контрольной работы в соответствии со своими интересами, возможностям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этапом выполнения контрольной работы является знакомство студента с соответствующим разделом лекций, учебников и учебных пособий по соответствующей дисциплине. Затем нужно ознакомиться с источниками и литературой по те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в материал по теме, нужно тщательно продумать и составить план, который может быть простым (без подвопросов) и сложным (с подвопросами). В плане следует выделить только те вопросы, которые раскрывают те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написанию контрольной работы предъявляются следующие требования: в работе обязательно должно быть введение, основная часть и заклю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 введении</w:t>
      </w:r>
      <w:r>
        <w:rPr>
          <w:rFonts w:cs="Times New Roman" w:ascii="Times New Roman" w:hAnsi="Times New Roman"/>
          <w:sz w:val="24"/>
          <w:szCs w:val="24"/>
        </w:rPr>
        <w:t xml:space="preserve"> формулируется проблема, которая будет раскрываться в контрольной работе; определяется цель и задачи работы, её хронологические рамки; указывается научная значимость темы, её актуальность; дается краткая характеристика использованных источников и литературы. Желательно отметить ценность источника – указать какие стороны общественной жизни он освещает (экономику, социальную структуру, внешнюю политику и т.п.). Необходимо выяснить позицию автора, его политические взгля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сновной части контрольной работы </w:t>
      </w:r>
      <w:r>
        <w:rPr>
          <w:rFonts w:cs="Times New Roman" w:ascii="Times New Roman" w:hAnsi="Times New Roman"/>
          <w:sz w:val="24"/>
          <w:szCs w:val="24"/>
        </w:rPr>
        <w:t>раскрывается содержание темы. Изложение материала должно отличаться последовательностью. Студенту необходимо показать свое умение делать самостоятельные выводы, обобщения, аргументировать выдвигаемые положения. Все цитаты, приводимые в контрольной работе, необходимо выверять и подтверждать соответствующими ссылками на те источники или специальные монографии и статьи, из которых они взя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заключительной части 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должны содержаться краткие выводы по всей теме. В конце работы прилагается список использованных источников и литературы, который нумеруется и располагается в алфавитном порядке. Контрольная работа может содержать таблицы, схемы, карты, рисунки и т.д., которые либо могут быть включены в текст, либо сводятся в приложение и помещаются в конце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 и литературы является важнейшей частью контрольной работы, оформление которой требует особой тща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должна быть грамотно написана и правильно оформлена. Обязательными являются титульный лист, где указывается университет, факультет, кафедра, название темы, фамилия и адрес студента, фамилия преподавателя, проверяющего работу, д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нтрольная работа выполняется рукописным способом в тетради объемом 12 листов и регистрируется в деканате факультета не позднее, чем за две недели до начала с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 контрольных работ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мирового развития в начале ХХ века. Эпоха империализм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Балканского союза. Балканские войны 1912–1913 гг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ский кризис 1914 г. и начало первой мировой войны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действия 1914–1918 гг. на Западном фронте Первой мировой войны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война и русская революция. Влияние Октябрьской революции 1917 г. в России на развитие социально-политической обстановки в странах Европы и Америки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ская революция 1918 года в Германии (причины, этапы, итоги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онный кризис после Первой мировой войны: Германская революция 1918 г., революция в Австрии в 1918 г., революции в Венгрии, революция в Финляндии и революционные выступления в Англии, Франции, Италии, СШ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ерсальской системы международных отношений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сальско-Вашингтонская система – основа международных отношений 20-х – 30-х гг. XX в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экономической системы, социальной структуры, политико-правовой организации западного общества в 1918–1939 гг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ват власти фашистами в Германии (1933 г.)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Ю. Пилсудского в политической истории Польши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Европы: Германия, Великобритания, Франция в период 1919–1939 гг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 правительства США в 1919–1939 гг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экономический кризис (1929–1933 гг.). «Новый курс» Ф. Д. Рузвельта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юнхенская конференция по Судетской проблеме 1938 г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шлюс Австрии – один из основных вопросов внешней политики фашисткой Германи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фашистской Германии накануне Второй мировой войны (1939 г.)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укрепление антигитлеровской коалиции (1941–1944 гг.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борьба в 1922–1924 гг. в Италии. «Кризис Матеотти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 фашистов к власти в Италии. Режим Муссолини и его особенност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я социально-экономического курса правительства Муссолини: от либерализма к этатизму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ский фашизм: происхождение и идеология германского национал-социализм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режима фашистской диктатуры. А. Гитлер – политическая биография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ский фашизм (фалангизм): от диктатуры диктатурой Прима де Риверы к диктатуре Ф. Франко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ранцузского фашизма. Народный фронт – объединение антифашистских сил, его деятельность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, характер, периодизация Второй мировой войны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бытия начального периода Второй мировой войны (1939–1941 гг.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ение фашистской Германии на СССР. Роль советско</w:t>
        <w:softHyphen/>
        <w:t>германского фронта во Второй мировой войне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действия союзников в Северо-Восточной Африке и Тихоокеанском регионе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Второго фронта в истории Второй мировой войны. Историография вопроса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антигитлеровской коалиции – основной вопрос международных отношений Второй мировой войны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оружение воюющих государств во время Второй мировой войны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литическое и экономическое положения стран антигитлеровской коалиции и стран «оси» в годы Второй мировой войны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 в начале XX в. Мексиканская революция 1910–1917 гг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 в 1918–1945 гг.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1933–1935 гг. на Кубе и ее последствия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 в 1900–1945 гг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я в 1900–1945 гг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 в 1900–1945 гг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ая Азия в 1900–1945 гг.: Бирма, Малайя, Сиам (Таиланд), Филиппины, Таиланд, Вьетнам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зия в 1900–1945 гг.: внутриполитическое развитие Индии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западная Азия в 1900–1945 гг.: Турция, Иран, Ирак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фрика в 1900–1945 гг.: Египет, Судан, Ливия, Алжир, Тунис, Марокко, Мавритан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ческая и Южная Африка в 1900–1945 гг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 xml:space="preserve">История новейшего времени : учебник и практикум для академического бакалавриата / В. Л. Хейфец, Р. В. Костюк, Н. А. Власов, Н. С. Ниязов ; под редакцией В. Л. Хейфеца. – Москва : Издательство Юрайт, 2019. – 345 с. – (Бакалавр. Академический курс). – ISBN 978–5–534–01030–5. – Текст : электронный // ЭБС Юрайт [сайт]. – URL: </w:t>
      </w:r>
      <w:hyperlink r:id="rId2">
        <w:r>
          <w:rPr>
            <w:rStyle w:val="InternetLink"/>
          </w:rPr>
          <w:t>https://www.biblio–online.ru/bcode/433221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 xml:space="preserve">История международных отношений : учебник и практикум для вузов / Н. А. Власов [и др.] ; под редакцией Н. А. Власова. – Москва : Издательство Юрайт, 2020. – 316 с. – (Высшее образование). – ISBN 978–5–534–00862–3. – Текст : электронный // ЭБС Юрайт [сайт]. – URL: </w:t>
      </w:r>
      <w:hyperlink r:id="rId3" w:tgtFrame="_blank">
        <w:r>
          <w:rPr>
            <w:rStyle w:val="InternetLink"/>
          </w:rPr>
          <w:t>https://urait.ru/bcode/450617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 xml:space="preserve">Пленков, О. Ю.  История новейшего времени : учебное пособие для вузов / О. Ю. Пленков. – 2-е изд., испр. и доп. – Москва : Издательство Юрайт, 2020. – 368 с. – (Высшее образование). – ISBN 978–5–534–12482–8. – Текст : электронный // ЭБС Юрайт [сайт]. – URL: </w:t>
      </w:r>
      <w:hyperlink r:id="rId4" w:tgtFrame="_blank">
        <w:r>
          <w:rPr>
            <w:rStyle w:val="InternetLink"/>
          </w:rPr>
          <w:t>https://urait.ru/bcode/456835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 xml:space="preserve">Пленков, О. Ю.  Новейшая история стран Европы и Америки : учебник для вузов / О. Ю. Пленков. – 2-е изд., перераб. и доп. – Москва : Издательство Юрайт, 2020. – 399 с. – (Высшее образование). – ISBN 978–5–534–00745–9. – Текст : электронный // ЭБС Юрайт [сайт]. – URL: </w:t>
      </w:r>
      <w:hyperlink r:id="rId5">
        <w:r>
          <w:rPr>
            <w:rStyle w:val="InternetLink"/>
          </w:rPr>
          <w:t>https://urait.ru/bcode/450109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 xml:space="preserve">Васильев, Л. С.  История востока в 2 т. Том 2 в 2 кн. Книга 1 : учебник для вузов / Л. С. Васильев. – 6-е изд., перераб. и доп. – Москва : Издательство Юрайт, 2020. – 380 с. – (Высшее образование). – ISBN 978-5-534-01688-8. – Текст : электронный // ЭБС Юрайт [сайт]. – URL: </w:t>
      </w:r>
      <w:hyperlink r:id="rId6" w:tgtFrame="_blank">
        <w:r>
          <w:rPr>
            <w:rStyle w:val="InternetLink"/>
          </w:rPr>
          <w:t>https://urait.ru/bcode/453331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 xml:space="preserve">Васильев, Л. С.  История востока в 2 т. Том 2 в 2 кн. Книга 2 : учебник для вузов / Л. С. Васильев. – 6-е изд., перераб. и доп. – Москва : Издательство Юрайт, 2020. – 410 с. – (Высшее образование). – ISBN 978-5-534-01690-1. – Текст : электронный // ЭБС Юрайт [сайт]. – URL: </w:t>
      </w:r>
      <w:hyperlink r:id="rId7" w:tgtFrame="_blank">
        <w:r>
          <w:rPr>
            <w:rStyle w:val="InternetLink"/>
          </w:rPr>
          <w:t>https://urait.ru/bcode/453332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 xml:space="preserve">Всемирная история в 2 ч. Часть 2. История Нового и Новейшего времени : учебник для вузов / Г. Н. Питулько, Ю. Н. Полохало, Е. С. Стецкевич, В. В. Шишкин ; под редакцией Г. Н. Питулько. – Москва : Издательство Юрайт, 2020. – 296 с. – (Высшее образование). – ISBN 978–5–534–01795–3. – Текст : электронный // ЭБС Юрайт [сайт]. – URL: </w:t>
      </w:r>
      <w:hyperlink r:id="rId8" w:tgtFrame="_blank">
        <w:r>
          <w:rPr>
            <w:rStyle w:val="InternetLink"/>
          </w:rPr>
          <w:t>https://urait.ru/bcode/451494</w:t>
        </w:r>
      </w:hyperlink>
      <w:r>
        <w:rPr/>
        <w:t>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Авдеева, В. В. Зарубежное искусство ХХ века: архитектура : учебное пособие для вузов / В. В. Авдеева. – М. : Издательство Юрайт, 2018. – 110 с. – (Серия : Университеты России). – ISBN 978–5–534–03664–0. – Режим доступа : </w:t>
      </w:r>
      <w:hyperlink r:id="rId9">
        <w:r>
          <w:rPr>
            <w:rStyle w:val="InternetLink"/>
          </w:rPr>
          <w:t>https://www.biblio–online.ru/book/CA5FFE1D–1E81–4299–B766–B997537E3717</w:t>
        </w:r>
      </w:hyperlink>
      <w:r>
        <w:rPr/>
        <w:t>.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Акопян, В. З. История стран Западной Европы в 2 ч. Часть 2. Франция. Испания : учебник для академического бакалавриата / В. З. Акопян, В. В. Зюзин, Г. Ю. Лебедев. – 2-е изд., перераб. и доп. – Москва : Издательство Юрайт, 2019. – 381 с. – (Бакалавр. Академический курс). – ISBN 978–5–534–10019–8. – Текст : электронный // ЭБС Юрайт [сайт]. – URL: </w:t>
      </w:r>
      <w:hyperlink r:id="rId10">
        <w:r>
          <w:rPr>
            <w:rStyle w:val="InternetLink"/>
          </w:rPr>
          <w:t>https://www.biblio–online.ru/bcode/429138</w:t>
        </w:r>
      </w:hyperlink>
      <w:r>
        <w:rPr/>
        <w:t>.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Документы из архива МИД Германии 1937–1938 годов – Москва : Издательство Юрайт, 2019. – 192 с. – (Антология мысли). – ISBN 978–5–534–09314–8. – Текст : электронный // ЭБС Юрайт [сайт]. – URL: </w:t>
      </w:r>
      <w:hyperlink r:id="rId11">
        <w:r>
          <w:rPr>
            <w:rStyle w:val="InternetLink"/>
          </w:rPr>
          <w:t>https://www.biblio–online.ru/bcode/427616</w:t>
        </w:r>
      </w:hyperlink>
      <w:r>
        <w:rPr/>
        <w:t>.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Буханов, В. А. Гитлеровский «новый порядок» в европе и его крах (1933–1945) : монография / В. А. Буханов ; под научной редакцией В. И. Михайленко. – Москва : Издательство Юрайт, 2019 ; Екатеринбург : Изд–во Урал. ун–та. – 465 с. – (Актуальные монографии). – ISBN 978–5–534–06759–0 (Издательство Юрайт). – ISBN 978–5–7996–0980–1 (Изд–во Урал. ун–та). – Текст : электронный // ЭБС Юрайт [сайт]. – URL: </w:t>
      </w:r>
      <w:hyperlink r:id="rId12">
        <w:r>
          <w:rPr>
            <w:rStyle w:val="InternetLink"/>
          </w:rPr>
          <w:t>https://www.biblio–online.ru/bcode/442076</w:t>
        </w:r>
      </w:hyperlink>
      <w:r>
        <w:rPr/>
        <w:t>.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Ватлин, А.Ю. Австрия в ХХ веке : учебное пособие для вузов / А.Ю. Ватлин. – Москва ; Берлин : Директ–Медиа, 2014. – 240 с. – ISBN 978–5–4475–2503–3. – URL: </w:t>
      </w:r>
      <w:hyperlink r:id="rId13">
        <w:r>
          <w:rPr>
            <w:rStyle w:val="InternetLink"/>
          </w:rPr>
          <w:t>http://biblioclub.ru/index.php?page=book&amp;id=253045</w:t>
        </w:r>
      </w:hyperlink>
      <w:r>
        <w:rPr/>
        <w:t>.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История второй мировой войны : учебное пособие для бакалавриата и магистратуры / В. А. Ачкасов [и др.] ; под редакцией В. А. Ачкасова, С. А. Ланцова. – Москва : Издательство Юрайт, 2019. – 335 с. – (Авторский учебник). – ISBN 978–5–534–06253–3. – Текст : электронный // ЭБС Юрайт [сайт]. – URL: </w:t>
      </w:r>
      <w:hyperlink r:id="rId14">
        <w:r>
          <w:rPr>
            <w:rStyle w:val="InternetLink"/>
          </w:rPr>
          <w:t>https://www.biblio–online.ru/bcode/438119</w:t>
        </w:r>
      </w:hyperlink>
      <w:r>
        <w:rPr/>
        <w:t>.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Зеленская, Т.В. История стран Западной Европы и Америки в новейшее время : учебное пособие / Т.В. Зеленская. – Москва ; Берлин : Директ–Медиа, 2014. – 377 с. – Библиогр. в кн. – ISBN 978–5–4475–2563–7. – URL: http://biblioclub.ru/index.php?page=book&amp;id=274113.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Каган, М. С. Введение в историю мировой культуры в 2 т. Т. 2 : учебник для вузов / М. С. Каган. – 2-е изд., стер. – М. : Издательство Юрайт, 2018. – 287 с. – (Серия : Авторский учебник). – ISBN 978–5–534–05624–2. – Режим доступа : </w:t>
      </w:r>
      <w:hyperlink r:id="rId15">
        <w:r>
          <w:rPr>
            <w:rStyle w:val="InternetLink"/>
          </w:rPr>
          <w:t>https://www.biblio–online.ru/book/3095FD97–9097–46F4–950D–F3490B86759A</w:t>
        </w:r>
      </w:hyperlink>
      <w:r>
        <w:rPr/>
        <w:t>.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Михайленко, В. И. «Параллельная» стратегия Муссолини. Внешняя политика фашистской Италии (1922–1939) : монография / В. И. Михайленко ; под общей редакцией В. Д. Камынина. – Москва : Издательство Юрайт, 2019 ; Екатеринбург : Изд–во Урал. ун–та. – 342 с. – (Актуальные монографии). – ISBN 978–5–534–06760–6 (Издательство Юрайт). – ISBN 978–5–7996–1010–4 (Изд–во Урал. ун–та). – Текст : электронный // ЭБС Юрайт [сайт]. – URL: </w:t>
      </w:r>
      <w:hyperlink r:id="rId16">
        <w:r>
          <w:rPr>
            <w:rStyle w:val="InternetLink"/>
          </w:rPr>
          <w:t>https://www.biblio–online.ru/bcode/441507</w:t>
        </w:r>
      </w:hyperlink>
      <w:r>
        <w:rPr/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33221" TargetMode="External"/><Relationship Id="rId3" Type="http://schemas.openxmlformats.org/officeDocument/2006/relationships/hyperlink" Target="https://urait.ru/bcode/450617" TargetMode="External"/><Relationship Id="rId4" Type="http://schemas.openxmlformats.org/officeDocument/2006/relationships/hyperlink" Target="https://urait.ru/bcode/456835" TargetMode="External"/><Relationship Id="rId5" Type="http://schemas.openxmlformats.org/officeDocument/2006/relationships/hyperlink" Target="https://urait.ru/bcode/450109" TargetMode="External"/><Relationship Id="rId6" Type="http://schemas.openxmlformats.org/officeDocument/2006/relationships/hyperlink" Target="https://urait.ru/bcode/453331" TargetMode="External"/><Relationship Id="rId7" Type="http://schemas.openxmlformats.org/officeDocument/2006/relationships/hyperlink" Target="https://urait.ru/bcode/453332" TargetMode="External"/><Relationship Id="rId8" Type="http://schemas.openxmlformats.org/officeDocument/2006/relationships/hyperlink" Target="https://urait.ru/bcode/451494" TargetMode="External"/><Relationship Id="rId9" Type="http://schemas.openxmlformats.org/officeDocument/2006/relationships/hyperlink" Target="https://www.biblio-online.ru/book/CA5FFE1D-1E81-4299-B766-B997537E3717" TargetMode="External"/><Relationship Id="rId10" Type="http://schemas.openxmlformats.org/officeDocument/2006/relationships/hyperlink" Target="https://www.biblio-online.ru/bcode/429138" TargetMode="External"/><Relationship Id="rId11" Type="http://schemas.openxmlformats.org/officeDocument/2006/relationships/hyperlink" Target="https://www.biblio-online.ru/bcode/427616" TargetMode="External"/><Relationship Id="rId12" Type="http://schemas.openxmlformats.org/officeDocument/2006/relationships/hyperlink" Target="https://www.biblio-online.ru/bcode/442076" TargetMode="External"/><Relationship Id="rId13" Type="http://schemas.openxmlformats.org/officeDocument/2006/relationships/hyperlink" Target="http://biblioclub.ru/index.php?page=book&amp;id=253045" TargetMode="External"/><Relationship Id="rId14" Type="http://schemas.openxmlformats.org/officeDocument/2006/relationships/hyperlink" Target="https://www.biblio-online.ru/bcode/438119" TargetMode="External"/><Relationship Id="rId15" Type="http://schemas.openxmlformats.org/officeDocument/2006/relationships/hyperlink" Target="https://www.biblio-online.ru/book/3095FD97-9097-46F4-950D-F3490B86759A" TargetMode="External"/><Relationship Id="rId16" Type="http://schemas.openxmlformats.org/officeDocument/2006/relationships/hyperlink" Target="https://www.biblio-online.ru/bcode/44150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42:00Z</dcterms:created>
  <dc:creator>Дмитрий Гречишко</dc:creator>
  <dc:description/>
  <cp:keywords/>
  <dc:language>en-US</dc:language>
  <cp:lastModifiedBy>Дмитрий Гречишко</cp:lastModifiedBy>
  <dcterms:modified xsi:type="dcterms:W3CDTF">2021-04-14T15:42:00Z</dcterms:modified>
  <cp:revision>2</cp:revision>
  <dc:subject/>
  <dc:title/>
</cp:coreProperties>
</file>